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9912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Сертолово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23.09.2014 г. № 4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1260"/>
        <w:gridCol w:w="1440"/>
        <w:gridCol w:w="1995"/>
        <w:gridCol w:w="1785"/>
        <w:gridCol w:w="2478"/>
        <w:gridCol w:w="2382"/>
        <w:gridCol w:w="1980"/>
      </w:tblGrid>
      <w:tr>
        <w:trPr>
          <w:trHeight w:val="690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Перечень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Ленинградской области:                            </w:t>
            </w:r>
          </w:p>
        </w:tc>
      </w:tr>
      <w:tr>
        <w:trPr>
          <w:trHeight w:val="307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и его наличии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хозяйствующих субъект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которыми заключены договора на право пользования земельным участком (его частью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квизиты договоров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аво пользования земельным участком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го частью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№, дата, срок договора) 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ид нестационарного объекта, размещенного на земельном участке  (его части) (павильон, киоск, аптечный киоск, палатка, торговый автомат, передвижной объект торговли) 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сортимент реализуемой продукции (продовольственные, непродовольственные товары, смешанный ассортимент)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надлежность хозяйствующего субъекта, которому уже передан или планируется к передаче земельный участок (его часть), к категории субъектов малого и среднего предпринимательства (да/нет)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За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2001:98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ганян К.В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/1.6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08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Зареч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2001: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йцова С.Е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0/1.6-08 от 16.07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ул. Ветера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1, зона отдыха «Водоём»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аздничных меро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2-002:012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н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54/1-14/-XII.0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12.2006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55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торговых павильонов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р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2002:12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н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49/1.6-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3.0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авильоны и палат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7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яр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7/2 площадь за зданием администраци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ведения праздничных мероприятий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2-002:005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льшаков В.П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27/1.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лодц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яр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ыездной торговли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2 и д.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2-002:013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Жилина В.В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92/1.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.06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3 и д.14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2002:11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8 и д.9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2-002:01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Сертолово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. Восточно-Выборг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айо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25-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0102002:7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ександр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57/1.6-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03.05.2011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район Модул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язи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:0159011:1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гданова О.Д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31/1.6-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3.2013г. 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жду  д.4 и д.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1001:73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углова Е.Н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.6-40 от 15.07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цвет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1001:3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Овчинникова О.Е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03/1.6-0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.12.2012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0.2014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1001:6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нонова Е.А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6/1.6-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04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16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1001:70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ярмарка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-овощ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айоне магазина «Военторг»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-01-001:001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ертолово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р.Сертолово-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:08:0103007: 65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градская область, Всеволожский райо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Сертолово, мкр.Сертолово-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, д.8, корп.1, в районе ТК «Заречны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ые товары (цветы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91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19:00Z</dcterms:created>
  <dc:creator>AV</dc:creator>
  <dc:description/>
  <cp:keywords/>
  <dc:language>en-US</dc:language>
  <cp:lastModifiedBy>AV</cp:lastModifiedBy>
  <cp:lastPrinted>2014-09-16T17:02:00Z</cp:lastPrinted>
  <dcterms:modified xsi:type="dcterms:W3CDTF">2014-09-23T11:09:00Z</dcterms:modified>
  <cp:revision>4</cp:revision>
  <dc:subject/>
  <dc:title/>
</cp:coreProperties>
</file>